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widowControl/>
        <w:jc w:val="center"/>
        <w:rPr/>
      </w:pPr>
      <w:r>
        <w:rPr>
          <w:i/>
          <w:iCs/>
          <w:sz w:val="24"/>
          <w:szCs w:val="24"/>
          <w:lang w:val="pt-BR"/>
        </w:rPr>
        <w:t xml:space="preserve"> </w:t>
      </w:r>
      <w:r>
        <w:rPr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>:  Trần Đăng Kho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lang w:val="de-DE"/>
              </w:rPr>
              <w:t xml:space="preserve">Năm sinh:   15/10/1973                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de-DE"/>
              </w:rPr>
              <w:t>Nam/ Nữ:   Nam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4</w:t>
            </w:r>
            <w:r>
              <w:rPr>
                <w:rFonts w:cs="Times New Roman" w:ascii="Times New Roman" w:hAnsi="Times New Roman"/>
                <w:lang w:val="de-DE"/>
              </w:rPr>
              <w:t xml:space="preserve">. Nơi sinh:     Hà nội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5</w:t>
            </w:r>
            <w:r>
              <w:rPr>
                <w:rFonts w:cs="Times New Roman" w:ascii="Times New Roman" w:hAnsi="Times New Roman"/>
                <w:lang w:val="de-DE"/>
              </w:rPr>
              <w:t>. Nguyên quán: Hà nam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Hoàng Quốc Việt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Từ liêm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Hà nội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04.7549432......... Mobile..0945538553...... Fax: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khoatd@coltech.vnu.vn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1524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1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2/2007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:..Trường Đại học Bayreuth, Cộng Hòa Liên bang Đức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Sinh học............................Chuyên ngành...Sinh học phân tử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sz w:val="24"/>
                <w:szCs w:val="24"/>
                <w:lang w:val="fr-FR"/>
              </w:rPr>
              <w:t xml:space="preserve">Chức danh nghiên cứu:       Giảng viên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11. </w:t>
            </w:r>
            <w:r>
              <w:rPr>
                <w:sz w:val="24"/>
                <w:szCs w:val="24"/>
                <w:lang w:val="fr-F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Tên cơ quan:..Trường Đại học công nghệ, Đại học quốc gia Hà nội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Phòng TN, Bộ môn (Trung tâm), Khoa: Bộ môn Công nghệ nanô Sinh học, Khoa Vật lý kỹ thuật và    .   Công nghệ nanô 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ịa chỉ cơ quan: Nhà E4, phòng 2.4, 144 Xuân Thủy, Cầu giấy, Hà nội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iện thoại:...04. 7549432............................Fax:.. 04. 7549432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Email:.....khoatd@ coltech.vnu.vn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ổng hợp Hà nội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ự do Brussels, VQ B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phân t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Bayreuth, CHLB Đức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phân t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ử nhân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i học Sư phạm Ngoại ngữ Hà nộ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3-1995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g Đứ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pt-BR"/>
        </w:rPr>
        <w:t xml:space="preserve">            </w:t>
      </w:r>
      <w:r>
        <w:rPr/>
        <w:t xml:space="preserve">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517"/>
        <w:gridCol w:w="1350"/>
        <w:gridCol w:w="217"/>
        <w:gridCol w:w="851"/>
        <w:gridCol w:w="283"/>
        <w:gridCol w:w="465"/>
        <w:gridCol w:w="704"/>
        <w:gridCol w:w="1350"/>
      </w:tblGrid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án bộ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ện Công nghệ Sinh họ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8 Hoàng Quốc Việt,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à nội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97-19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ọc viên cao học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học tự do Brussels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ương Quốc Bỉ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0-2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ghiên cứu sinh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học Bayreuth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LB Đứ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7 đến n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ảng viên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học Công nghệ, Đại học quốc gia Hà nội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4 Xuân Thủy, Cầu giấy, Hà nội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2. Số bài báo đăng trên các tạp chí trong nước: 01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3. Số báo cáo  tham gia các hội nghị khoa học quốc tế: 04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6.3.4. Số báo cáo tham gia các hội nghị khoa học trong nước: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hiên cứu tính trạng giải phẫu hình thái lá và tỷ lệ Clorophin a/b của các loại thực vật C3 và C4 ở Việt Nam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Di truyền học và ứng dụn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9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hosphate transporter from the higher plant </w:t>
            </w:r>
            <w:r>
              <w:rPr>
                <w:i/>
              </w:rPr>
              <w:t xml:space="preserve">Ricinus communis </w:t>
            </w:r>
            <w:r>
              <w:rPr/>
              <w:t xml:space="preserve"> L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nghị Thực vật quốc tế, Jena, CHLB Đức 09/20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aracterisation of RcPT1, a phosphate transporter from a plant </w:t>
            </w:r>
            <w:r>
              <w:rPr>
                <w:i/>
              </w:rPr>
              <w:t>Ricinus communis</w:t>
            </w:r>
            <w:r>
              <w:rPr/>
              <w:t xml:space="preserve"> L.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nghị Thực vật quốc tế, Freiburg, CHLB Đức 09/200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racterisation of RcPT1, a phosphate transporter Ricinus and its possible role in phosphate transport in phloem and xylem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nghị quốc tế về sự vận chuyển qua phloem, Bayreuth, CHLB Đức 09/200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pression of RcPS1, a novel acid phosphatase involved in development of castor bean seedling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i nghị Thực vật quốc tế, Braunschweig, CHLB Đức 09/200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9"/>
              <w:spacing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hiên cứu sự tác động của hạt nanô bạc đối với virus cúm gia cầm A/H5N1 và ứng dụng của vật liệu này trong điều kiện chăn nuôi gia cầm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Quốc gia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6/2008-06/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ĐQG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Chưa nghiệm thu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 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15 tháng5 năm 2008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widowControl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9:00Z</dcterms:created>
  <dc:creator>MrTuan</dc:creator>
  <dc:description/>
  <cp:keywords/>
  <dc:language>en-US</dc:language>
  <cp:lastModifiedBy>User</cp:lastModifiedBy>
  <cp:lastPrinted>2008-05-31T22:27:00Z</cp:lastPrinted>
  <dcterms:modified xsi:type="dcterms:W3CDTF">2008-06-01T05:29:00Z</dcterms:modified>
  <cp:revision>39</cp:revision>
  <dc:subject/>
  <dc:title>ĐẠI HỌC QUỐC GIA HÀ NỘI</dc:title>
</cp:coreProperties>
</file>