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Form 2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94"/>
      </w:tblGrid>
      <w:tr>
        <w:trPr/>
        <w:tc>
          <w:tcPr>
            <w:tcW w:w="4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ETNAM NATIONAL UNIVERSITY, HANOI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ALIST REPUBLIC OF VIETN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pendence - Freedom - Happines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**************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PPLICATION FOR ADMISSION  </w:t>
      </w:r>
      <w:r>
        <w:rPr>
          <w:rFonts w:eastAsia="Times New Roman" w:cs="Arial" w:ascii="Arial" w:hAnsi="Arial"/>
          <w:sz w:val="20"/>
          <w:szCs w:val="20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RADUATE 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(for international studen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385445</wp:posOffset>
                </wp:positionV>
                <wp:extent cx="102044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4cm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12.25pt;mso-wrap-distance-left:9.05pt;mso-wrap-distance-right:9.05pt;mso-wrap-distance-top:0pt;mso-wrap-distance-bottom:0pt;margin-top:30.35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</w:rPr>
                        <w:t>(4cm x 6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Full name: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Date of birth: . . . . . . . . . . . . . . . . .</w:t>
        <w:tab/>
        <w:t xml:space="preserve">. . . . . . . . . . . . 3. Sex: Mal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/Femal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(Day)     (Month)      (Year)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ace of birth: . . . . . . . . . . . . . . . . . . . . . . . . . . . . . . . . . . . . . . . . . . . . . . . .  .</w:t>
        <w:tab/>
        <w:tab/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Nationality: . . . . . . . . . . . . . . . . . . . . 6. Passport No.:  .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. Address prior visit to Vietnam: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. . . . . . . . . . . . . . .  . . . . . . . . . . . . . . . . . . . . . . . . . . . . . . . . . . . . . . . . .</w:t>
        <w:tab/>
        <w:tab/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hone: . . . . . . . . . . . . . . . . . . . . . . . . . . . . . . . . . . . . . . . . . . . . . . . . . . . .</w:t>
        <w:tab/>
        <w:tab/>
        <w:tab/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Country code)</w:t>
        <w:tab/>
        <w:t>(Area code)</w:t>
        <w:tab/>
        <w:t xml:space="preserve">(Phone number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ax: . . . . . . . . . . . . . . . . . . . . . . . . . . . . . . . . . . . . . . . . . . . . . . . . . . . . . </w:t>
        <w:tab/>
        <w:tab/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Country code)</w:t>
        <w:tab/>
        <w:t>(Area code)</w:t>
        <w:tab/>
        <w:t xml:space="preserve">(Fax number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Contact address in Vietnam (if any):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hone: . . . . . . . . . . . . . . . . . . . . . . . .  </w:t>
        <w:tab/>
        <w:t xml:space="preserve">Fax: . . . . . . . . . . . . . . . . . . . . . . . . . . . . . . . . . . . . 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Area code)</w:t>
        <w:tab/>
        <w:t xml:space="preserve">(Phone number) </w:t>
        <w:tab/>
        <w:t>(Area code)</w:t>
        <w:tab/>
        <w:t xml:space="preserve">(Fax number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 Person to be notified, in case of emergency: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ull name:  . . . . . 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hone: . . . . . . . . . . . . . . . . . . . . . . . . . . . .  </w:t>
        <w:tab/>
        <w:t xml:space="preserve">Fax: . . . . . . . . . . . . . . . . . . . . . . . . . . . . . . . .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Country code) (Area code)  (Phone No.) (Country code)</w:t>
        <w:tab/>
        <w:t xml:space="preserve">(Area code)  (Fax No.)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. Family background (Father, mother, spouse, brother/sister)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30"/>
        <w:gridCol w:w="1410"/>
        <w:gridCol w:w="607"/>
        <w:gridCol w:w="1584"/>
        <w:gridCol w:w="27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d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ll nam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ationship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ccupatio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 address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        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         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         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         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         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         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 Educational background: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20"/>
        <w:gridCol w:w="2709"/>
        <w:gridCol w:w="1408"/>
        <w:gridCol w:w="14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riod of schooling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and address of institutio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jor subjec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assification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igh scho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llege/University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llege/university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s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2. Published research papers related to the registered research studies: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1"/>
        <w:gridCol w:w="1873"/>
        <w:gridCol w:w="21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d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tles of research wor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ublishe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 of publication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3. Employment record: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5"/>
        <w:gridCol w:w="63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d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riod of employment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and address of employer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4. Foreign language proficiency: </w:t>
      </w:r>
      <w:r>
        <w:rPr>
          <w:rFonts w:eastAsia="Times New Roman" w:cs="Arial" w:ascii="Arial" w:hAnsi="Arial"/>
          <w:i/>
          <w:iCs/>
          <w:sz w:val="20"/>
          <w:szCs w:val="20"/>
        </w:rPr>
        <w:t>(Numbering: 1 = Excellent, 2 = Very good, 3 = Good, 4 = Fair, 5 = Poor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84"/>
        <w:gridCol w:w="1545"/>
        <w:gridCol w:w="478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etnames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 foreign languages (. . . . . . . . . . . . . . . . . . . . . . )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ste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ding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riting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aking 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5. Recommenders: 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81"/>
        <w:gridCol w:w="1715"/>
        <w:gridCol w:w="1703"/>
        <w:gridCol w:w="22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d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ll nam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tle &amp; Positio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jor subjec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 institution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6. College (Affiliated faculty), department to be registered: .  . . . . . . . . . . . . . . . . . . . . . . . . . . . . . . . . </w:t>
      </w:r>
    </w:p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7. Proposed study program: </w:t>
        <w:tab/>
        <w:tab/>
        <w:t>Master’s program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>Ph.D program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8. Branch: . . . . . . . . . . . . . . . . . . . . . . . . . . . . . . . . . . . . . . . . . . </w:t>
        <w:tab/>
        <w:t xml:space="preserve">19. Major subject: . . . . . . . . . . . . . </w:t>
      </w:r>
    </w:p>
    <w:p>
      <w:pPr>
        <w:pStyle w:val="Normal"/>
        <w:spacing w:lineRule="auto" w:line="240" w:before="12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0. Academic year:  . . . . . . . . . . . . . . . . . . . . . . . . . . . . . . . . . . . . . . . . . . . . . . . . . . . . . . . . . . . . . . . 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1. Applicant’s classification: </w:t>
        <w:tab/>
        <w:t>Government agreement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ilateral agreement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lf-financing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sz w:val="20"/>
          <w:szCs w:val="20"/>
        </w:rPr>
        <w:t>22. Budget:</w:t>
        <w:tab/>
        <w:t xml:space="preserve">Full scholarship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 xml:space="preserve">Partial scholarship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 xml:space="preserve">Full self-financing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720"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4320" w:firstLine="7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. . . . . . ., Date . . . . . . . . . . . .</w:t>
        <w:tab/>
        <w:t xml:space="preserve">. . . . 201 . . .     </w:t>
      </w:r>
    </w:p>
    <w:p>
      <w:pPr>
        <w:pStyle w:val="Normal"/>
        <w:spacing w:lineRule="auto" w:line="240" w:before="280" w:after="280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pplicant’s signature </w:t>
      </w:r>
    </w:p>
    <w:p>
      <w:pPr>
        <w:pStyle w:val="Normal"/>
        <w:spacing w:lineRule="auto" w:line="240" w:before="280" w:after="280"/>
        <w:ind w:left="72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4:00Z</dcterms:created>
  <dc:creator>buituan</dc:creator>
  <dc:description/>
  <dc:language>en-US</dc:language>
  <cp:lastModifiedBy>buituan</cp:lastModifiedBy>
  <dcterms:modified xsi:type="dcterms:W3CDTF">2011-03-26T13:14:00Z</dcterms:modified>
  <cp:revision>2</cp:revision>
  <dc:subject/>
  <dc:title/>
</cp:coreProperties>
</file>