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Kết quả chung cuộc các nội dung thi trong chương trình “Hoa Phấn Trắng 2013”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Giải nhất Gameshow “Thầy trò tỏa sáng”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ải Nhất: LCĐ IB – Dự bị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ải Nhì: LCĐ Keuka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ải Ba: LCĐ HELP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uộc thi cắm hoa “Lẵng hoa tặng thầy”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ải Nhất: Lớp Level 1-03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ải Nhì: LCĐ HELP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ải Ba: Lớp IB2012C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uộc thi Video Clip “Món quà tri ân”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ải Nhất: Chi đoàn K9-K10-K11N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ải Nhì: Lớp K8AH1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ải Ba: Lớp Level 1-09</w:t>
      </w:r>
    </w:p>
    <w:p>
      <w:pPr>
        <w:pStyle w:val="ListParagraph"/>
        <w:numPr>
          <w:ilvl w:val="0"/>
          <w:numId w:val="2"/>
        </w:numPr>
        <w:spacing w:lineRule="auto" w:line="360" w:before="240" w:after="24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uộc thi “Tiếng hát Thầy – Trò”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ải Nhất: Tiết mục “Trường Xưa” - Cô giáo Ngọc Anh &amp; Tập thể SV Chương trình Kinh doanh Quốc tế)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ải Nhì: Tiết mục “Ngày đầu tiên đến trường” – Cô giáo Thanh Huyền &amp; SV Ngọc Thúy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ải Ba: </w:t>
      </w:r>
    </w:p>
    <w:p>
      <w:pPr>
        <w:pStyle w:val="ListParagraph"/>
        <w:spacing w:lineRule="auto" w:line="360" w:before="240" w:after="24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iết mục “Stumblin” – Thầy giáo Ngô Tự Lập &amp; SV Mai Anh</w:t>
      </w:r>
    </w:p>
    <w:p>
      <w:pPr>
        <w:pStyle w:val="ListParagraph"/>
        <w:spacing w:lineRule="auto" w:line="360" w:before="240" w:after="24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iết mục “Cô đi nuôi dạy trẻ” – Cô giáo Thiên Hà &amp; SV Lệ Hằng</w:t>
      </w:r>
    </w:p>
    <w:p>
      <w:pPr>
        <w:pStyle w:val="ListParagraph"/>
        <w:spacing w:lineRule="auto" w:line="360" w:before="240" w:after="24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iết mục “Hành khúc ngày và đêm” – Thầy giáo Lâm Chiến &amp; SV Kiều Oanh</w:t>
      </w:r>
    </w:p>
    <w:p>
      <w:pPr>
        <w:pStyle w:val="ListParagraph"/>
        <w:spacing w:lineRule="auto" w:line="360" w:before="240" w:after="24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ải Khuyến khích</w:t>
      </w:r>
    </w:p>
    <w:p>
      <w:pPr>
        <w:pStyle w:val="ListParagraph"/>
        <w:spacing w:lineRule="auto" w:line="360" w:before="240" w:after="24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iết mục “Cho bạn cho tôi” – Cô giáo Lan Anh &amp; Lớp Level 1-08</w:t>
      </w:r>
    </w:p>
    <w:p>
      <w:pPr>
        <w:pStyle w:val="ListParagraph"/>
        <w:spacing w:lineRule="auto" w:line="360" w:before="240" w:after="24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Tiết mục “Khúc yêu thương” – Cô giáo Phương Huyền &amp; SV Quang Duy, Quốc Bình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ải Cặp đôi ăn ý: Tiết mục “L’hymne à l’amour” – Cô Ngọc Hoa &amp; SV Trang Ly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ải Ấn tượng: Tiết mục “Sát cánh bên nhau” – Cô giáo Lan Anh &amp; Lớp Level 1-07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ải Phong cách: Tiết mục “Người thầy” – Thầy giáo Thăng Long &amp; Lớp K8AH1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ải Tiềm năng: Tiết mục “Quê hương Việt Nam” – Cô giáo Nguyễn Huyền &amp; Lớp Level 1-10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35:00Z</dcterms:created>
  <dc:creator>VNUmedia</dc:creator>
  <dc:description/>
  <cp:keywords/>
  <dc:language>en-US</dc:language>
  <cp:lastModifiedBy>VNUmedia</cp:lastModifiedBy>
  <dcterms:modified xsi:type="dcterms:W3CDTF">2013-11-21T15:50:00Z</dcterms:modified>
  <cp:revision>2</cp:revision>
  <dc:subject/>
  <dc:title/>
</cp:coreProperties>
</file>