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 xml:space="preserve">Mẫu 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MITSUBISHI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4-201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3-2014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3-2014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à Nội, ngày        tháng      năm 2014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Nguyễn Minh Thông </cp:lastModifiedBy>
  <cp:lastPrinted>2013-08-13T14:37:00Z</cp:lastPrinted>
  <dcterms:modified xsi:type="dcterms:W3CDTF">2014-07-21T07:32:00Z</dcterms:modified>
  <cp:revision>38</cp:revision>
  <dc:subject/>
  <dc:title/>
</cp:coreProperties>
</file>