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477"/>
        <w:gridCol w:w="5853"/>
      </w:tblGrid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ĐẠI HỌ</w:t>
            </w:r>
            <w:r>
              <w:rPr>
                <w:rFonts w:eastAsia="Cambria" w:cs="Times New Roman" w:ascii="Times New Roman" w:hAnsi="Times New Roman"/>
                <w:sz w:val="24"/>
                <w:szCs w:val="20"/>
              </w:rPr>
              <w:t>C QUỐC GIA HÀ NỘ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0"/>
              </w:rPr>
              <w:t>CÂU LẠC BỘ NHÀ KHOA HỌ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0480</wp:posOffset>
                      </wp:positionV>
                      <wp:extent cx="17945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7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20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0480</wp:posOffset>
                      </wp:positionV>
                      <wp:extent cx="17945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1 tháng 01 năm 2016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ÔNG TRÌNH CÔNG BỐ QUỐC TẾ NHẬN HỖ TRỢ ĐỢT II NĂM 2015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99"/>
        <w:gridCol w:w="1739"/>
        <w:gridCol w:w="2749"/>
        <w:gridCol w:w="4766"/>
      </w:tblGrid>
      <w:tr>
        <w:trPr>
          <w:tblHeader w:val="true"/>
          <w:trHeight w:val="2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t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công trìn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́c gia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công tác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Địa chỉ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ông bố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uence of ASE noise on performance of DWDM networks using low-power pumped Raman amplifier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rung Ninh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H Công nghệ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E journal of researc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I, Q4,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the Impacts of Internet Banking to Bank Performance:</w:t>
              <w:br/>
              <w:t>Evidence from Vietna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Thanh  Vâ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Tài chính Ngân hàng, Trường ĐH Kinh tế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Internet banking and commerce SCOPUS Q3,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sources and inequality among ethnic minorities in the Northwest region, Vietna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Tuyế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Kinh tế Chính trị, Trường ĐH Kinh tế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ronnment, Development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inabilit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2 SCIE,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es rising import competition harm local firm productivity in les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loped economies: Evidence from the Vietnam’s manufacturing sector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Tuyế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Kinh tế Chính trị, Trường ĐH Kinh tế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Journal of International Trade and Economic Developmen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3 SSCI, t/g phụ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Street Tracking Algorithm in an INS/GPS Integrated Navigation Syst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Đức Tân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Điện tử Viễn thông, Trường ĐH Công nghệ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TE journal of researc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4, ISI tác giả phụ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and evaluation antitumor activity of PEGylated liposomal doxorubicin on tumor-bearing BALB/c-Foxn1nu mice mode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hanh Tù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môn Dược Lý-Dược Lâm Sàng, 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Applied Pharmaceutical Sciencehttp://www.japsonline.com/abstract.php?article_id=1614</w:t>
              <w:br/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ĩnh vực Medic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/g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d Compounds and Cardiotonic Effect on the Isolated Rabbi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rt of Methanolic Flower Extract of Nerium oleander L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hanh Tù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môn Dược Lý-Dược Lâm Sàng, 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Schoolbook;Times New Roman" w:ascii="CenturySchoolbook;Times New Roman" w:hAnsi="CenturySchoolbook;Times New Roman"/>
                <w:sz w:val="21"/>
                <w:szCs w:val="21"/>
              </w:rPr>
              <w:t>Research Journal of Phytochemistry,</w:t>
            </w:r>
            <w:r>
              <w:rPr>
                <w:rFonts w:cs="CenturySchoolbook;Times New Roman" w:ascii="CenturySchoolbook;Times New Roman" w:hAnsi="CenturySchoolbook;Times New Roman"/>
                <w:sz w:val="21"/>
                <w:szCs w:val="21"/>
                <w:lang w:val="en-US"/>
              </w:rPr>
              <w:t xml:space="preserve"> Vol. 10, no. 1, 201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 Q3, tác giả phụ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ion of cellulose degrading bacteria from the gut of the termite coptotermes gestroi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ình Thắ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Sinh học, Trường Đh Khoa học Tự nhiên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an Journal of Microbiology, Biotechnology &amp; Environmental Sciences.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Q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ác giả liên hệ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 of service quality on customer satisfaction of automated teller machine service: Case study of a private commercial joint stock bank in Vietna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Chí Anh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Quản trị Kinh doanh, Trường ĐH Kinh tế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: Theory and practice 16(3): 280–2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N 1648-062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US Q3,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actors Affect the Quality of Financial Statements Audit in Vietnam Business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Đỗ Hữu Hải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ện Công nghệ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ông tin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n Social Scienc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OP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ác giả chính 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any tiers of criminal justice in England and Wales? An approach to the limitation on fair trial right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ùi Tiến Đạt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Luật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wealth Law Bulletin, Volume 41, Issue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ác giả chí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4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linear stability of shear deformable eccentrically stiffened functionally graded plates on elastic foundations with temperature-dependent properti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Hồng Cô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ĐH Công nghệ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and Engineering of Composite Material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SCIE; Q3; IF=0.515; 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B17"/>
            <w:r>
              <w:rPr>
                <w:rFonts w:cs="Times New Roman" w:ascii="Times New Roman" w:hAnsi="Times New Roman"/>
                <w:sz w:val="20"/>
                <w:szCs w:val="20"/>
              </w:rPr>
              <w:t>Smartphones behavior analysis based on sequential pattern approaches</w:t>
            </w:r>
            <w:bookmarkEnd w:id="0"/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à Nam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ĐH Công nghệ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formation, SCOPUS Q2, tác giả chí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http://www.information-iii.org/information_journal.html 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tion for smoking cessation among drug-using smokerz under methadone maintenance treatment in Vietna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Lo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 Reduction Journal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e of methadone maintenance patients for the integrative and decentralized service delivery models in Vietna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 Lo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 Reduction Journal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ác giả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ụ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-Criteria Decision Making: The Best Choice for the Modeling of Chemicals Against Hyper-Pigmentation?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 Hườ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Dược Liệu-Dược học Cổ truyền, 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Bioinformati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enthamscience.com/journal/index.php?journalID=cbi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xed in Scopus, Q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ác giả chính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-output Model with Box-Jenkins Operators of Quadratic Indices for Prediction of Malaria and Cancer Inhibitors Targeting Ubiquitin-Proteasome Pathway (UPP) protein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 Hường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Dược Liệu-Dược học Cổ truyền, Khoa Y Dược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 Protein Pept Sci.; 10/2015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1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tác giả phụ</w:t>
            </w:r>
          </w:p>
        </w:tc>
      </w:tr>
      <w:tr>
        <w:trPr>
          <w:trHeight w:val="23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ribed Webster scalar curvature on compact CR manifolds with negative conformal invariant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ô Quốc Anh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Khoa Toán- Cơ- Tin học, Trườ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ĐH Khoa học Tự nhiên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Differential Equations 258 (2015), pp. 4443-4490.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 SCOPUS, tác giả chính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Danh sách gồm 18 công bố được hỗ tr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/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1Char">
    <w:name w:val="List1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76091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1">
    <w:name w:val="List1"/>
    <w:basedOn w:val="Normal"/>
    <w:qFormat/>
    <w:pPr>
      <w:numPr>
        <w:ilvl w:val="0"/>
        <w:numId w:val="1"/>
      </w:numPr>
      <w:spacing w:lineRule="auto" w:line="264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1:00Z</dcterms:created>
  <dc:creator>User</dc:creator>
  <dc:description/>
  <dc:language>en-US</dc:language>
  <cp:lastModifiedBy>Toan Tran</cp:lastModifiedBy>
  <cp:lastPrinted>2016-01-12T16:46:00Z</cp:lastPrinted>
  <dcterms:modified xsi:type="dcterms:W3CDTF">2016-06-16T08:41:00Z</dcterms:modified>
  <cp:revision>2</cp:revision>
  <dc:subject/>
  <dc:title/>
</cp:coreProperties>
</file>