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3477"/>
        <w:gridCol w:w="5853"/>
      </w:tblGrid>
      <w:tr>
        <w:trPr/>
        <w:tc>
          <w:tcPr>
            <w:tcW w:w="4278" w:type="dxa"/>
            <w:tcBorders/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ĐẠI HỌ</w:t>
            </w:r>
            <w:r>
              <w:rPr>
                <w:rFonts w:eastAsia="Cambria" w:cs="Times New Roman" w:ascii="Times New Roman" w:hAnsi="Times New Roman"/>
                <w:sz w:val="24"/>
                <w:szCs w:val="20"/>
              </w:rPr>
              <w:t>C QUỐC GIA HÀ NỘI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spacing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0"/>
              </w:rPr>
              <w:t>CÂU LẠC BỘ NHÀ KHOA HỌC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mbria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30480</wp:posOffset>
                      </wp:positionV>
                      <wp:extent cx="1794510" cy="635"/>
                      <wp:effectExtent l="0" t="0" r="0" b="0"/>
                      <wp:wrapNone/>
                      <wp:docPr id="1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t" style="position:absolute;margin-left:27.3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58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Độc lập - Tự do - Hạnh phúc</w:t>
            </w:r>
          </w:p>
          <w:p>
            <w:pPr>
              <w:pStyle w:val="Normal"/>
              <w:spacing w:before="200" w:after="0"/>
              <w:jc w:val="right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30480</wp:posOffset>
                      </wp:positionV>
                      <wp:extent cx="17945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5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Hà Nội, ngày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22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 4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2016</w:t>
            </w:r>
          </w:p>
        </w:tc>
      </w:tr>
    </w:tbl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DANH SÁCH CÔNG TRÌNH CÔNG BỐ QUỐC TẾ NHẬN HỖ TRỢ ĐỢT I NĂM 20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6</w:t>
      </w:r>
    </w:p>
    <w:p>
      <w:pPr>
        <w:pStyle w:val="Normal"/>
        <w:spacing w:before="60" w:after="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482"/>
        <w:gridCol w:w="1773"/>
        <w:gridCol w:w="2801"/>
        <w:gridCol w:w="4579"/>
      </w:tblGrid>
      <w:tr>
        <w:trPr>
          <w:tblHeader w:val="true"/>
          <w:trHeight w:val="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tt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ên công trình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́c giả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ơn vị công tác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Địa chỉ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công bố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O 9000 implementation and performance: empirical evidence from Vietnamese companies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an Chí Anh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ường ĐH Kinh tế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. J. Productivity and Quality Management, Vol. 18, No. 1, 2016 53 (Q2 SCOPUS, tác giả chính)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Development and Evaluation of Antifungal in vivo of Liposomal Amphotericin B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Thanh Tùng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môn Dược Lý-Dược Lâm Sàng, Khoa Y Dược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nternational Journal of Biological Chemistry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lang w:val="en-US"/>
              </w:rPr>
              <w:t>COPUS</w:t>
            </w:r>
            <w:r>
              <w:rPr>
                <w:rFonts w:cs="Times New Roman" w:ascii="Times New Roman" w:hAnsi="Times New Roman"/>
              </w:rPr>
              <w:t xml:space="preserve"> Q3</w:t>
            </w:r>
            <w:r>
              <w:rPr>
                <w:rFonts w:cs="Times New Roman" w:ascii="Times New Roman" w:hAnsi="Times New Roman"/>
                <w:lang w:val="en-US"/>
              </w:rPr>
              <w:t>, tác giả liên hệ)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Protective Effect of Coenzyme Q10 on Methamphetamine-Induced Neurotoxicity in the Mouse Brai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Thanh Tùng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môn Dược Lý-Dược Lâm Sàng, Khoa Y Dược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rend in medical research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lang w:val="en-US"/>
              </w:rPr>
              <w:t>COPUS</w:t>
            </w:r>
            <w:r>
              <w:rPr>
                <w:rFonts w:cs="Times New Roman" w:ascii="Times New Roman" w:hAnsi="Times New Roman"/>
              </w:rPr>
              <w:t xml:space="preserve"> Q4</w:t>
            </w:r>
            <w:r>
              <w:rPr>
                <w:rFonts w:cs="Times New Roman" w:ascii="Times New Roman" w:hAnsi="Times New Roman"/>
                <w:lang w:val="en-US"/>
              </w:rPr>
              <w:t>, tác giả liên hệ)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mestic institutional attributes as drivers of export performance in an emerging and transition econom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ô Vi Dũng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a Quản trị Kinh doanh HSB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ournal of Business Research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Q1 IS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, tác giả chính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Transcription Factor SomA Is Required for Adhesion,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evelopment and Virulence of the Human Pathogen Aspergillus fumigatus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Văn Tuấn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a Sinh học, Trường ĐH KHTN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</w:rPr>
              <w:t xml:space="preserve">PLoS Pathogens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Q1 tác giả phụ)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elopment of Primatology and Primate Conservation in Vietnam: Challenges and Prospects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ạch Mai Hoàng 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a Nhân học, Trường ĐH KHXH&amp;NV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American Anthropologist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Q1 ISI, tác giả chính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Nonlinear thermo-mechanical dynamic analysis and vibration of higher order shear deformable </w:t>
            </w:r>
            <w:r>
              <w:rPr>
                <w:rFonts w:cs="Times New Roman" w:ascii="Times New Roman" w:hAnsi="Times New Roman"/>
              </w:rPr>
              <w:t xml:space="preserve">piezoelectric </w:t>
            </w:r>
            <w:r>
              <w:rPr>
                <w:rFonts w:cs="Times New Roman" w:ascii="Times New Roman" w:hAnsi="Times New Roman"/>
                <w:bCs/>
              </w:rPr>
              <w:t xml:space="preserve">functionally graded material sandwich plates resting on elastic foundations 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hạm Hồng Công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Đại học Công nghệ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96"/>
              <w:jc w:val="center"/>
              <w:textAlignment w:val="baseline"/>
              <w:outlineLvl w:val="0"/>
              <w:rPr>
                <w:rFonts w:ascii="Times New Roman" w:hAnsi="Times New Roman" w:cs="Times New Roman"/>
                <w:b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Journal of Sandwich Structures and Materials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96"/>
              <w:jc w:val="center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  <w:t>(Q1, tác giả phụ)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cial Construction of Public Intellectuals in Vietnam: Current Situation and Possible Changes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Văn Kham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òng Tạp chí, Trường ĐH KH Xã hội và Nhân văn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ocial Indicators Research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Q1, tác giả chính)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Preference and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illingness to pay for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traditional medicine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ervices in rural ethnic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inority community in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etnam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Hoàng Long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oa Y dược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BMC Complement Altern Med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Q1 ISI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 tác giả phụ)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pper-Filled Through-Silicon Vias With Parylene-HT Liner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ùi Thanh Tùng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oa ĐTVT, Trường ĐH Công nghệ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EEE Transactions on Components, Packaging and Manufacturing Technology (Q1, tác giả chính)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Bipolar corona discharge based air flow generation with low net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harg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ùi Thanh Tùng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oa ĐTVT, Trường ĐH Công nghệ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ensors and Actuators A: Physical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Q1, tác giả phụ)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wo activators of in vitro fertilization in mice from licoric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Hữu Tùng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oa Y dược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ochemical and Biophysical Research Communications -BBRC (ISI/SCOPUS, Q2, tác giả chính)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farm employment and household income among ethnic minorities in Vietnam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Quang Tuyến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a Kinh tế Chính trị, Trường ĐH Kinh tế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Economic Research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Q3 ISI/SCOPUS, tác giả chính)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ctors affecting the intensity of nonfarm participation among ethnic minorities in Northwest Mountains, Vietnam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Quang Tuyến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a Kinh tế Chính trị, Trường ĐH Kinh tế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ternational Journal of Social Economics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Q3 SCOPUS, tác giả chính)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ade Potential of Climate Smart Goods of Vietnam: An Application of Gravity Model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Anh Thu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ường ĐH Kinh tế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eographica Pannonica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Q3-Q4 tác giả liên hệ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urface-enhanced Raman Spectroscopy study of 4-ATP on gold nanoparticles for Basal Cell Carcinoma fingerprint detection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Hoàng Nam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ường ĐH KHTN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ournal of Electronic Materials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Q2 ISI, tác giả liên hệ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)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Danh sách bao gồm 16 công bố được hỗ trợ.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sectPr>
      <w:footerReference w:type="default" r:id="rId2"/>
      <w:type w:val="nextPage"/>
      <w:pgSz w:orient="landscape" w:w="16838" w:h="11906"/>
      <w:pgMar w:left="1134" w:right="1134" w:gutter="0" w:header="0" w:top="1077" w:footer="28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1Char">
    <w:name w:val="List1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Times New Roman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76091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70C0"/>
      <w:u w:val="single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70C0"/>
      <w:u w:val="single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70C0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70C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1">
    <w:name w:val="List1"/>
    <w:basedOn w:val="Normal"/>
    <w:qFormat/>
    <w:pPr>
      <w:numPr>
        <w:ilvl w:val="0"/>
        <w:numId w:val="1"/>
      </w:numPr>
      <w:spacing w:lineRule="auto" w:line="264" w:before="12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41:00Z</dcterms:created>
  <dc:creator>User</dc:creator>
  <dc:description/>
  <dc:language>en-US</dc:language>
  <cp:lastModifiedBy>Toan Tran</cp:lastModifiedBy>
  <cp:lastPrinted>2016-05-11T11:14:00Z</cp:lastPrinted>
  <dcterms:modified xsi:type="dcterms:W3CDTF">2016-06-16T08:41:00Z</dcterms:modified>
  <cp:revision>2</cp:revision>
  <dc:subject/>
  <dc:title/>
</cp:coreProperties>
</file>